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【目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510</wp:posOffset>
                </wp:positionH>
                <wp:positionV relativeFrom="page">
                  <wp:posOffset>913765</wp:posOffset>
                </wp:positionV>
                <wp:extent cx="6529070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「タイトル・サブタイトル」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発表者・共同研究者／所属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2.25pt;mso-wrap-distance-left:9.05pt;mso-wrap-distance-right:9.05pt;mso-wrap-distance-top:0pt;mso-wrap-distance-bottom:0pt;margin-top:71.95pt;mso-position-vertical-relative:page;margin-left:41.3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2"/>
                        <w:spacing w:lineRule="exac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「タイトル・サブタイトル」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発表者・共同研究者／所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【方法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【倫理的配慮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【結果】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【考察】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1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2892" w:footer="0" w:bottom="851"/>
      <w:pgNumType w:fmt="decimal"/>
      <w:cols w:num="2" w:space="420" w:equalWidth="true" w:sep="false"/>
      <w:formProt w:val="false"/>
      <w:textDirection w:val="lrTb"/>
      <w:docGrid w:type="snapToChars" w:linePitch="4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1499870</wp:posOffset>
              </wp:positionV>
              <wp:extent cx="3119755" cy="825500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760" cy="82551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4pt;margin-top:118.1pt;width:245.6pt;height:649.9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7405</wp:posOffset>
              </wp:positionH>
              <wp:positionV relativeFrom="paragraph">
                <wp:posOffset>1503680</wp:posOffset>
              </wp:positionV>
              <wp:extent cx="3119755" cy="825119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9760" cy="825120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65.15pt;margin-top:118.4pt;width:245.6pt;height:649.65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567055</wp:posOffset>
              </wp:positionV>
              <wp:extent cx="6494780" cy="549910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760" cy="550080"/>
                        <a:chOff x="0" y="0"/>
                        <a:chExt cx="6494760" cy="550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94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040"/>
                          <a:ext cx="6494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95pt;margin-top:44.65pt;width:511.4pt;height:43.3pt" coordorigin="-19,893" coordsize="10228,866">
              <v:rect id="shape_0" stroked="t" o:allowincell="f" style="position:absolute;left:-19;top:893;width:10227;height:432;mso-wrap-style:none;v-text-anchor:middle">
                <v:fill o:detectmouseclick="t" on="false"/>
                <v:stroke color="green" weight="9360" joinstyle="miter" endcap="flat"/>
                <w10:wrap type="none"/>
              </v:rect>
              <v:rect id="shape_0" stroked="t" o:allowincell="f" style="position:absolute;left:-19;top:1326;width:10227;height:432;mso-wrap-style:none;v-text-anchor:middle">
                <v:fill o:detectmouseclick="t" on="false"/>
                <v:stroke color="green" weight="936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.基本書式"/>
    <w:basedOn w:val="Normal"/>
    <w:qFormat/>
    <w:pPr>
      <w:tabs>
        <w:tab w:val="clear" w:pos="851"/>
        <w:tab w:val="center" w:pos="2461" w:leader="none"/>
      </w:tabs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">
    <w:name w:val="2.タイトル"/>
    <w:basedOn w:val="1"/>
    <w:qFormat/>
    <w:pPr/>
    <w:rPr/>
  </w:style>
  <w:style w:type="paragraph" w:styleId="3">
    <w:name w:val="3.団体名"/>
    <w:basedOn w:val="1"/>
    <w:qFormat/>
    <w:pPr>
      <w:tabs>
        <w:tab w:val="clear" w:pos="2461"/>
        <w:tab w:val="right" w:pos="3843" w:leader="none"/>
      </w:tabs>
    </w:pPr>
    <w:rPr/>
  </w:style>
  <w:style w:type="paragraph" w:styleId="4">
    <w:name w:val="4.氏名"/>
    <w:basedOn w:val="1"/>
    <w:qFormat/>
    <w:pPr>
      <w:tabs>
        <w:tab w:val="clear" w:pos="2461"/>
        <w:tab w:val="right" w:pos="4683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12:00Z</dcterms:created>
  <dc:creator>K.Takahashi</dc:creator>
  <dc:description/>
  <cp:keywords/>
  <dc:language>en-US</dc:language>
  <cp:lastModifiedBy>hiro</cp:lastModifiedBy>
  <cp:lastPrinted>2011-09-20T11:02:00Z</cp:lastPrinted>
  <dcterms:modified xsi:type="dcterms:W3CDTF">2014-05-28T23:27:00Z</dcterms:modified>
  <cp:revision>5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